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</w:t>
      </w:r>
      <w:r>
        <w:rPr>
          <w:rFonts w:cs="Times New Roman" w:ascii="Times New Roman" w:hAnsi="Times New Roman"/>
          <w:b/>
          <w:sz w:val="28"/>
          <w:szCs w:val="28"/>
        </w:rPr>
        <w:t>«ФИНАНСОВО-ЭКОНОМИЧЕСКАЯ ЭКСПЕРТИЗА  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НИЦИПАЛЬНОЙ ПРОГРАММЫ «РАЗВИТИЕ КУЛЬТУРЫ И КУЛЬТУРНОГО НАСЛЕДИЯ НА 2016-2020 ГОДЫ (С ИЗМЕНЕНИЯМИ) В НОВОЙ РЕДАКЦИИ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культуры и культурного наследия на 2016-2020 годы (с изменениями)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оект Программы) проведена на основании пункта 2.6. Плана работы КСП на 2018 год (с изменениями и дополнениями)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Паспортом Программы, общий объем средств на реализацию мероприятий увеличился на 7 304,68712 тыс. руб. и составляет </w:t>
      </w:r>
      <w:r>
        <w:rPr>
          <w:rFonts w:cs="Times New Roman" w:ascii="Times New Roman" w:hAnsi="Times New Roman"/>
          <w:sz w:val="28"/>
          <w:szCs w:val="28"/>
        </w:rPr>
        <w:t xml:space="preserve">1 897 605,22427 тыс. руб. </w:t>
      </w:r>
      <w:r>
        <w:rPr>
          <w:rFonts w:cs="Times New Roman" w:ascii="Times New Roman" w:hAnsi="Times New Roman"/>
          <w:b w:val="false"/>
          <w:sz w:val="28"/>
          <w:szCs w:val="28"/>
        </w:rPr>
        <w:t>(вместо 1 890 300,53715тыс. руб., объема утвержденного постановлением Администрации города Симферополя от 24.04.2018 № 1824 О внесении изменений и дополнений в постановление Администрации города Симферополя Республики Крым от 09.12.2015 N 1480 "Об утверждении муниципальной программы "Развитие культуры и культурного наследия на 2016 - 2018 годы"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финансово–экономической экспертизы КСП  установлено, что раздел 1.1. «Целевые показатели» (индикаторы), раздел 1.7 «Целевые показатели (индикаторы) Паспорта муниципальной программы дополнены новыми индикаторами – «количество посещений муниципальных культурно - досуговых учреждений; количество посещений организаций культуры по отношению к 2015 году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й программы на 2018 - 2020 годы Разработчиком приведено в соответствие с бюджетными ассигнованиями, утвержденными </w:t>
      </w:r>
      <w:r>
        <w:rPr>
          <w:rFonts w:cs="Times New Roman" w:ascii="Times New Roman" w:hAnsi="Times New Roman"/>
          <w:color w:val="292929"/>
          <w:sz w:val="28"/>
          <w:szCs w:val="28"/>
          <w:shd w:fill="FFFFFF" w:val="clear"/>
        </w:rPr>
        <w:t>решением Симферопольского  городского совета от 27.04.2018 № 1576 "О внесении изменений и дополнений в решение 81-й сессии Симферопольского городского совета I созыва от 22.12.2017       № 1496 «О бюджете муниципального образования городской округ Симферополь Республики Крым на 2018 год и плановый период 2019 и 2020 годов»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Постановлением Администрации города Симферополя </w:t>
      </w:r>
      <w:r>
        <w:rPr>
          <w:rFonts w:cs="Times New Roman" w:ascii="Times New Roman" w:hAnsi="Times New Roman"/>
          <w:b/>
          <w:sz w:val="28"/>
          <w:szCs w:val="28"/>
        </w:rPr>
        <w:t>от 24.04.2018 № 1824</w:t>
      </w:r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постановление Администрации города Симферополя Республики Крым от 09.12.2015 № 1480 «Об утверждении муниципальной программы «Развитие культуры и культурного наследия на 2016-2018 годы» </w:t>
      </w:r>
      <w:r>
        <w:rPr>
          <w:rFonts w:cs="Times New Roman" w:ascii="Times New Roman" w:hAnsi="Times New Roman"/>
          <w:b/>
          <w:sz w:val="28"/>
          <w:szCs w:val="28"/>
        </w:rPr>
        <w:t xml:space="preserve">неправомерно </w:t>
      </w:r>
      <w:r>
        <w:rPr>
          <w:rFonts w:cs="Times New Roman" w:ascii="Times New Roman" w:hAnsi="Times New Roman"/>
          <w:sz w:val="28"/>
          <w:szCs w:val="28"/>
        </w:rPr>
        <w:t xml:space="preserve">утверждено изменение плановых значений финансирования мероприятий данной Программы на 2017 год. </w:t>
      </w:r>
      <w:r>
        <w:rPr>
          <w:rFonts w:cs="Times New Roman" w:ascii="Times New Roman" w:hAnsi="Times New Roman"/>
          <w:b/>
          <w:sz w:val="28"/>
          <w:szCs w:val="28"/>
        </w:rPr>
        <w:t>Замечания КСП, указанные в Заключении, утвержденном от 16.04.2018 № 12,  о не допущении  внесения  изменений в плановые показатели муниципальной программы в 2018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едшествующий период (2017 год), после завершения календарного года, не учт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проведенной финансово-экономической экспертизы проекта Программы КСП рекомендует Управлению культуры и культурного наследия Администрации города Симферополя устранить вышеуказанные замечания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35" w:top="1134" w:footer="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53:00Z</dcterms:created>
  <dc:creator>натали</dc:creator>
  <dc:description/>
  <cp:keywords/>
  <dc:language>en-US</dc:language>
  <cp:lastModifiedBy>Пользователь</cp:lastModifiedBy>
  <cp:lastPrinted>2018-07-18T17:40:00Z</cp:lastPrinted>
  <dcterms:modified xsi:type="dcterms:W3CDTF">2018-10-04T12:49:00Z</dcterms:modified>
  <cp:revision>4</cp:revision>
  <dc:subject/>
  <dc:title>УТВЕРЖДЕНО</dc:title>
</cp:coreProperties>
</file>